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fwc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Style w:val="Sfwc"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 6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учетной политике (приказ от 31.12.2019г. №242-ОД)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внутреннем финансовом контроле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1. Настоящее положение разработано в соответствии с законодательством России. Положение устанавливает единые цели, правила и принципы проведения внутреннего финансового контроля учрежде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2. Внутренний финансовый контроль направлен на:</w:t>
            </w:r>
          </w:p>
          <w:p>
            <w:pPr>
              <w:pStyle w:val="HTML"/>
              <w:spacing w:before="280" w:after="28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соблюдения законодательства России в сфере финансово-хозяйственной деятельности, </w:t>
            </w:r>
          </w:p>
          <w:p>
            <w:pPr>
              <w:pStyle w:val="HTML"/>
              <w:spacing w:before="280" w:after="28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составления и достоверности бухгалтерской отчетности и ведения бухгалтерского учета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3. Основные задачи внутреннего контроля:</w:t>
            </w:r>
          </w:p>
          <w:p>
            <w:pPr>
              <w:pStyle w:val="HTM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      </w:r>
          </w:p>
          <w:p>
            <w:pPr>
              <w:pStyle w:val="HTM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осуществляемых операций регламентам, полномочиям сотрудников;</w:t>
            </w:r>
          </w:p>
          <w:p>
            <w:pPr>
              <w:pStyle w:val="HTML"/>
              <w:numPr>
                <w:ilvl w:val="0"/>
                <w:numId w:val="9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внутреннего контроля учреждения, позволяющий выявить существенные аспекты, влияющие на ее эффективность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4. Принципы внутреннего финансового контроля учреждения:</w:t>
            </w:r>
          </w:p>
          <w:p>
            <w:pPr>
              <w:pStyle w:val="HTM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      </w:r>
          </w:p>
          <w:p>
            <w:pPr>
              <w:pStyle w:val="HTM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объективности. Внутренний контроль осуществляется с использованием фактических документальных данных в порядке, установленном </w:t>
              <w:br/>
              <w:t>законодательством России, путем применения методов, обеспечивающих получение полной и достоверной информации;</w:t>
            </w:r>
          </w:p>
          <w:p>
            <w:pPr>
              <w:pStyle w:val="HTM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      </w:r>
          </w:p>
          <w:p>
            <w:pPr>
              <w:pStyle w:val="HTM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      </w:r>
          </w:p>
          <w:p>
            <w:pPr>
              <w:pStyle w:val="HTML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истема внутреннего контрол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>2.1. Система внутреннего контроля обеспечивает: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лноту документации бухгалтерского учета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одготовки достоверной бухгалтерской отчетности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ошибок и искажений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ов начальника управления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еты расходов управления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мущества учрежде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2. Система внутреннего контроля позволяет следить за эффективностью работы отделов, добросовестностью выполнения сотрудниками возложенных на них должностных обязанносте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внутреннего финансового контрол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1. Внутренний финансовый контроль в управлении подразделяется на предварительный, текущий и последующи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1.1. Предварительный контроль осуществляется до начала совершения хозяйственной </w:t>
              <w:br/>
              <w:t xml:space="preserve">операции. Позволяет определить, насколько целесообразной и правомерной будет та или иная операция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варительный контроль осуществляют начальник управления, главный бухгалтер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ми формами предварительного внутреннего финансового контроля являются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-  проверка договоров </w:t>
            </w:r>
            <w:r>
              <w:rPr>
                <w:rStyle w:val="Fill"/>
                <w:bCs/>
                <w:iCs/>
              </w:rPr>
              <w:t>начальником управления и</w:t>
            </w:r>
            <w:r>
              <w:rPr>
                <w:rStyle w:val="Fill"/>
                <w:b/>
                <w:bCs/>
                <w:i/>
                <w:iCs/>
              </w:rPr>
              <w:t xml:space="preserve"> </w:t>
            </w:r>
            <w:r>
              <w:rPr/>
              <w:t xml:space="preserve"> главным бухгалтером,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- проверка финансово-плановых документов </w:t>
            </w:r>
            <w:r>
              <w:rPr>
                <w:rStyle w:val="Fill"/>
                <w:bCs/>
                <w:iCs/>
              </w:rPr>
              <w:t>(расчетов потребности в денежных средствах, смет доходов и расходов и др.)</w:t>
            </w:r>
            <w:r>
              <w:rPr/>
              <w:t xml:space="preserve"> главным бухгалтером,  согласование и урегулирование разногласий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предварительная экспертиза документов (решений), связанных с расходованием денежных и материальных средств, осуществляемая главным бухгалтером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1.2. Текущий контроль производится путем:</w:t>
            </w:r>
          </w:p>
          <w:p>
            <w:pPr>
              <w:pStyle w:val="HTM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вседневного анализа соблюдения процедур исполнения сметы расходов,</w:t>
            </w:r>
          </w:p>
          <w:p>
            <w:pPr>
              <w:pStyle w:val="HTM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; </w:t>
            </w:r>
          </w:p>
          <w:p>
            <w:pPr>
              <w:pStyle w:val="HTML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ами текущего внутреннего финансового контроля являются: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сходных денежных документов до их оплаты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>(расчетно-платежных ведомостей,  счетов, счетов - фактур, накладных, актов выполненных работ  и т. 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актом контроля является разрешение документов к оплате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денежных средств в кассе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оприходования полученных в банке наличных денежных средств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 подотчетных лиц наличия полученных под отчет наличных денежных средств и (или) оправдательных документов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зысканием дебиторской и погашением кредиторской задолженности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налитического учета с синтетическим (оборотная ведомость)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актического наличия материальных средств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едение текущего контроля осуществляется на постоянной основе специалистами </w:t>
            </w:r>
            <w:r>
              <w:rPr>
                <w:rStyle w:val="Fill"/>
                <w:bCs/>
                <w:iCs/>
              </w:rPr>
              <w:t>бухгалтерии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ью последующего внутреннего финансового контроля является обнаружение фактов </w:t>
              <w:br/>
              <w:t>незаконного, нецелесообразного расходования денежных и материальных средств и вскрытие причин нарушени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ами последующего внутреннего финансового контроля являются:</w:t>
            </w:r>
          </w:p>
          <w:p>
            <w:pPr>
              <w:pStyle w:val="HTM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;</w:t>
            </w:r>
          </w:p>
          <w:p>
            <w:pPr>
              <w:pStyle w:val="HTM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ая проверка кассы;</w:t>
            </w:r>
          </w:p>
          <w:p>
            <w:pPr>
              <w:pStyle w:val="HTM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, наличия и использования денежных средств в управлении;</w:t>
            </w:r>
          </w:p>
          <w:p>
            <w:pPr>
              <w:pStyle w:val="HTM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ые проверки финансово-хозяйственной деятельности управления 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верки; 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за который проводится проверка; 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проверки; 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ответственных исполнителей. 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плановой провер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 России, регулирующего порядок ведения бухгалтерского учета и норм учетной политики;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своевременность отражения всех хозяйственных операций в бухгалтерском учете;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правильность документального оформления операций; своевременность и полнота проведения инвентаризаций;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отчетност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ходе проведения внеплановой проверки осуществляется контроль по вопросам, в отношении которых есть информация о возможных нарушения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3. Результаты проведения последующего контроля оформляются в виде акта. Акт проверки должен включать в себя следующие сведения: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ки (утверждается начальником управления);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остояние систем бухгалтерского учета и отчетности,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методы и приемы, применяемые в процессе проведения контрольных мероприятий;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законодательства России, регламентирующего порядок осуществления финансово-хозяйственной деятельности;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результатах проведения контроля;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инятых мер и перечень мероприятий по устранению недостатков и </w:t>
              <w:br/>
              <w:t>нарушений, выявленных в ходе последующего контроля, рекомендации по недопущению возможных ошибок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ники управл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4. По результатам проведения проверки </w:t>
            </w:r>
            <w:r>
              <w:rPr>
                <w:rStyle w:val="Fill"/>
                <w:bCs/>
                <w:iCs/>
              </w:rPr>
              <w:t>главным бухгалтером учреждения</w:t>
            </w:r>
            <w:r>
              <w:rPr>
                <w:rStyle w:val="Fill"/>
                <w:b/>
                <w:bCs/>
                <w:i/>
                <w:iCs/>
              </w:rPr>
              <w:t xml:space="preserve"> </w:t>
            </w:r>
            <w:r>
              <w:rPr/>
              <w:t xml:space="preserve">разрабатывается план мероприятий по </w:t>
              <w:br/>
              <w:t>устранению выявленных недостатков и нарушений с указанием сроков и ответственных лиц, который утверждается начальником   управле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 истечении установленного срока главный бухгалтер незамедлительно информирует начальника   управления о выполнении мероприятий или их неисполнении с указанием причин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убъекты внутреннего контрол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1. В систему субъектов внутреннего контроля входят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начальник управления,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лавный бухгалтер,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старший бухгалтер,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ботники управления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правления</w:t>
            </w:r>
            <w:r>
              <w:rPr>
                <w:rStyle w:val="Fill"/>
                <w:b/>
                <w:bCs/>
                <w:i/>
                <w:iCs/>
              </w:rPr>
              <w:t xml:space="preserve">, </w:t>
            </w:r>
            <w:r>
              <w:rPr>
                <w:rStyle w:val="Fill"/>
                <w:bCs/>
                <w:iCs/>
              </w:rPr>
              <w:t>а также организационно-распорядительными документами учреждения и должностными инструкциями работников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5. Права  субъектов внутреннего контроля по проведению внутренних проверок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5.1. Для обеспечения эффективности внутреннего контроля субъекты внутреннего контроля имеют право: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оответствие финансово-хозяйственных операций действующему законодательству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равильность составления бухгалтерских документов и своевременного их отражения в учете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ь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>(с обязательным привлечением главного бухгалте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наличие денежных средств, денежных документов и бланков строгой </w:t>
              <w:br/>
              <w:t xml:space="preserve">отчетности в кассе учреждения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все учетные бухгалтерские регистры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яться со всеми учредительными и распорядительными документами (приказами начальника учреждения), регулирующими финансово-хозяйственную деятельность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остояние и сохранность товарно-материальных ценностей у материально ответственных и подотчетных лиц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остояние, наличие и эффективность использования объектов основных средств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6. Ответственность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6.2. Ответственность за организацию и функционирование системы внутреннего контроля возлагается на начальника управления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. Оценка состояния системы финансового контроля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7.1. В рамках указанных полномочий субъекты  внутреннего контроля представляет руководителю учреждения результаты проверок эффективности действующих процедур </w:t>
              <w:br/>
              <w:t>внутреннего контроля и в случае необходимости разработанные совместно с главным бухгалтером предложения по их совершенствованию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Заключительные положени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1. Все изменения и дополнения к настоящему положению утверждаются начальником управле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fwc"/>
              </w:rPr>
            </w:pPr>
            <w:r>
              <w:rPr/>
              <w:t>8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fwc"/>
                <w:b/>
                <w:bCs/>
              </w:rPr>
              <w:t xml:space="preserve">График </w:t>
            </w:r>
            <w:r>
              <w:rPr>
                <w:b/>
                <w:bCs/>
              </w:rPr>
              <w:t xml:space="preserve">проведения внутренних проверок финансово-хозяйственной деятельности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9"/>
              <w:gridCol w:w="2995"/>
              <w:gridCol w:w="1963"/>
              <w:gridCol w:w="1295"/>
              <w:gridCol w:w="2738"/>
            </w:tblGrid>
            <w:tr>
              <w:trPr/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кт проверки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рок проведения </w:t>
                    <w:br/>
                    <w:t>проверки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иод, за </w:t>
                    <w:br/>
                    <w:t xml:space="preserve">который </w:t>
                    <w:br/>
                    <w:t xml:space="preserve">проводится </w:t>
                    <w:br/>
                    <w:t>проверка</w:t>
                  </w:r>
                </w:p>
              </w:tc>
              <w:tc>
                <w:tcPr>
                  <w:tcW w:w="2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ветственный </w:t>
                    <w:br/>
                    <w:t>исполнитель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Ревизия кассы,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соблюдение порядка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ведения кассовых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операций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квартально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Квартал</w:t>
                  </w:r>
                </w:p>
              </w:tc>
              <w:tc>
                <w:tcPr>
                  <w:tcW w:w="2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лавный бухгалтер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2.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Проверка соблюдения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лимита денежных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средств в  кассе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квартально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Квартал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лавный бухгалтер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4.</w:t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Проверка расчетов с поставщиками и подрядчиками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квартально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Квартал</w:t>
                  </w:r>
                </w:p>
              </w:tc>
              <w:tc>
                <w:tcPr>
                  <w:tcW w:w="2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Специалист в сфере закупок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лавный бухгалтер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6.</w:t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Инвентаризация финансовых и  нефинансовых активов, расчетов с дебиторами и кредиторами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 на 1 декабря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  <w:tc>
                <w:tcPr>
                  <w:tcW w:w="2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Председатель инвентаризационной комисс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О.В. Киселева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9:00Z</dcterms:created>
  <dc:creator>admin</dc:creator>
  <dc:description/>
  <cp:keywords/>
  <dc:language>en-US</dc:language>
  <cp:lastModifiedBy>Admin</cp:lastModifiedBy>
  <dcterms:modified xsi:type="dcterms:W3CDTF">2021-03-29T10:42:00Z</dcterms:modified>
  <cp:revision>40</cp:revision>
  <dc:subject/>
  <dc:title/>
</cp:coreProperties>
</file>